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284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BEC  CHRUSTENICE</w:t>
      </w:r>
    </w:p>
    <w:p>
      <w:pPr>
        <w:pStyle w:val="Vnitnadres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ustenice 69, 267 12 Loděnice</w:t>
        <w:tab/>
        <w:tab/>
        <w:tab/>
        <w:tab/>
        <w:tab/>
        <w:t>tel: 311 672 117, 311 671 618</w:t>
      </w:r>
    </w:p>
    <w:p>
      <w:pPr>
        <w:pStyle w:val="Vnitnadres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. spojení: ČS Beroun</w:t>
        <w:tab/>
        <w:tab/>
        <w:tab/>
        <w:tab/>
        <w:tab/>
        <w:tab/>
        <w:t>obecni.urad@chrustenice.cz</w:t>
      </w:r>
    </w:p>
    <w:p>
      <w:pPr>
        <w:pStyle w:val="Vnitnadres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íslo účtu 0363826389/0800</w:t>
        <w:tab/>
        <w:tab/>
        <w:tab/>
        <w:tab/>
        <w:tab/>
        <w:t>DS: 4una7r4</w:t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18"/>
        </w:rPr>
        <w:t>IČO 509 663</w:t>
        <w:tab/>
      </w:r>
      <w:r>
        <w:rPr>
          <w:sz w:val="22"/>
        </w:rPr>
        <w:t xml:space="preserve"> </w:t>
      </w:r>
    </w:p>
    <w:p>
      <w:pPr>
        <w:pStyle w:val="Normal"/>
        <w:ind w:left="5664" w:right="-28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VODOVODNÍHO ŘADU V OBLASTI „SÍDLIŠTĚ“</w:t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 dnech 8. září 2025 až 10. října 2025 bude VaK a.s. Beroun provádět rekonstrukci vodovodního řad v oblasti „Sídliště“ v obci Chrustenice.</w:t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706" w:hanging="0"/>
        <w:jc w:val="both"/>
        <w:rPr/>
      </w:pPr>
      <w:r>
        <w:rPr>
          <w:rFonts w:cs="Arial" w:ascii="Arial" w:hAnsi="Arial"/>
          <w:sz w:val="24"/>
          <w:szCs w:val="24"/>
        </w:rPr>
        <w:t>Tento řad nahradí starý, který je v havarijním stavu a navíc je z velké části uložen na soukromých pozemcích.</w:t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06" w:hanging="0"/>
        <w:jc w:val="both"/>
        <w:rPr/>
      </w:pPr>
      <w:r>
        <w:rPr>
          <w:rFonts w:cs="Arial" w:ascii="Arial" w:hAnsi="Arial"/>
          <w:sz w:val="24"/>
          <w:szCs w:val="24"/>
        </w:rPr>
        <w:t>V I. etapě se bude pokládat celý nový řad v místní komunikaci, po jeho zprovoznění pak budou řešeny nové přípojky k jednotlivým nemovitostem jako II. etapa.</w:t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vka vody nebude přerušena, pouze při přepojování budou odstávk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7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ovněž dopravní obslužnost by měla být omezena vždy jen v místě stavby s možností příjezdu z druhé strany. </w:t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říme, že vše bude probíhat ve vzájemné součinnosti a děkujeme za pochopení a toleranci ze strany obyvatel při této nutné rekonstrukci. Jistě se všichni těšíme, že již ustanou potíže s opravami stávajícího starého potrubí a nebudou zaplavené sklepy.</w:t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Chrustenicích 27. 8. 2025</w:t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el Dostál</w:t>
      </w:r>
    </w:p>
    <w:p>
      <w:pPr>
        <w:pStyle w:val="Normal"/>
        <w:ind w:left="5664"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starosta</w:t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Nevyeenzmnka">
    <w:name w:val="Nevyřešená zmínka"/>
    <w:qFormat/>
    <w:rPr>
      <w:color w:val="605E5C"/>
      <w:shd w:fill="E1DFDD" w:val="clear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2:00Z</dcterms:created>
  <dc:creator>Obecní úřad</dc:creator>
  <dc:description/>
  <cp:keywords/>
  <dc:language>en-US</dc:language>
  <cp:lastModifiedBy>Starosta Chrustenice2022</cp:lastModifiedBy>
  <cp:lastPrinted>2019-05-15T10:52:00Z</cp:lastPrinted>
  <dcterms:modified xsi:type="dcterms:W3CDTF">2025-08-27T13:31:00Z</dcterms:modified>
  <cp:revision>4</cp:revision>
  <dc:subject/>
  <dc:title>OBECNÍ ÚŘAD CHRUSTENICE</dc:title>
</cp:coreProperties>
</file>